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3,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33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2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3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918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G-00026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2/01/09</w:t>
            </w:r>
          </w:p>
        </w:tc>
        <w:tc>
          <w:tcPr>
            <w:tcW w:w="32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orre Refuse and Recycling LLC</w:t>
            </w:r>
          </w:p>
          <w:p>
            <w:pPr>
              <w:pStyle w:val="Normal"/>
              <w:rPr>
                <w:rFonts w:ascii="Arial" w:hAnsi="Arial" w:cs="Arial"/>
                <w:sz w:val="22"/>
              </w:rPr>
            </w:pPr>
            <w:r>
              <w:rPr>
                <w:rFonts w:cs="Arial" w:ascii="Arial" w:hAnsi="Arial"/>
                <w:sz w:val="22"/>
              </w:rPr>
              <w:t>d/b/a Sunshine Disposal &amp; Recycling</w:t>
            </w:r>
          </w:p>
          <w:p>
            <w:pPr>
              <w:pStyle w:val="Normal"/>
              <w:rPr>
                <w:rFonts w:ascii="Arial" w:hAnsi="Arial" w:cs="Arial"/>
                <w:sz w:val="22"/>
              </w:rPr>
            </w:pPr>
            <w:r>
              <w:rPr>
                <w:rFonts w:cs="Arial" w:ascii="Arial" w:hAnsi="Arial"/>
                <w:sz w:val="22"/>
              </w:rPr>
              <w:t>11320 W. McFarlane Rd.</w:t>
            </w:r>
          </w:p>
          <w:p>
            <w:pPr>
              <w:pStyle w:val="Normal"/>
              <w:rPr>
                <w:rFonts w:ascii="Arial" w:hAnsi="Arial" w:cs="Arial"/>
                <w:sz w:val="22"/>
              </w:rPr>
            </w:pPr>
            <w:r>
              <w:rPr>
                <w:rFonts w:cs="Arial" w:ascii="Arial" w:hAnsi="Arial"/>
                <w:sz w:val="22"/>
              </w:rPr>
              <w:t>Airway Heights  WA  99001</w:t>
            </w:r>
          </w:p>
          <w:p>
            <w:pPr>
              <w:pStyle w:val="Normal"/>
              <w:rPr>
                <w:rFonts w:ascii="Arial" w:hAnsi="Arial" w:cs="Arial"/>
                <w:sz w:val="22"/>
              </w:rPr>
            </w:pPr>
            <w:r>
              <w:rPr>
                <w:rFonts w:cs="Arial" w:ascii="Arial" w:hAnsi="Arial"/>
                <w:sz w:val="22"/>
              </w:rPr>
            </w:r>
          </w:p>
        </w:tc>
        <w:tc>
          <w:tcPr>
            <w:tcW w:w="33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Ada-Lin Waste Systems, Inc.</w:t>
            </w:r>
          </w:p>
          <w:p>
            <w:pPr>
              <w:pStyle w:val="Normal"/>
              <w:rPr>
                <w:rFonts w:ascii="Arial" w:hAnsi="Arial" w:cs="Arial"/>
                <w:sz w:val="22"/>
              </w:rPr>
            </w:pPr>
            <w:r>
              <w:rPr>
                <w:rFonts w:cs="Arial" w:ascii="Arial" w:hAnsi="Arial"/>
                <w:sz w:val="22"/>
              </w:rPr>
              <w:t>d/b/a Sunshine Disposal &amp; Recycling</w:t>
            </w:r>
          </w:p>
          <w:p>
            <w:pPr>
              <w:pStyle w:val="Normal"/>
              <w:rPr>
                <w:rFonts w:ascii="Arial" w:hAnsi="Arial" w:cs="Arial"/>
                <w:sz w:val="22"/>
              </w:rPr>
            </w:pPr>
            <w:r>
              <w:rPr>
                <w:rFonts w:cs="Arial" w:ascii="Arial" w:hAnsi="Arial"/>
                <w:sz w:val="22"/>
              </w:rPr>
              <w:t>11320 W. McFarlane Rd.</w:t>
            </w:r>
          </w:p>
          <w:p>
            <w:pPr>
              <w:pStyle w:val="Normal"/>
              <w:rPr>
                <w:rFonts w:ascii="Arial" w:hAnsi="Arial" w:cs="Arial"/>
                <w:sz w:val="22"/>
              </w:rPr>
            </w:pPr>
            <w:r>
              <w:rPr>
                <w:rFonts w:cs="Arial" w:ascii="Arial" w:hAnsi="Arial"/>
                <w:sz w:val="22"/>
              </w:rPr>
              <w:t>Airway Heights  WA  99001</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Certificate No. G-104, standing in the name of Ada-Lin Waste Systems, Inc., d/b/a Sunshine Disposal &amp; Recycling, to Torre Refuse and Recycling LLC, d/b/a Sunshine Disposal &amp; Recycling.  The authority to be transferred is as follows:</w:t>
      </w:r>
    </w:p>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t>SOLID WASTE COLLECTION SERVICE in Lincoln County (excluding that portion of T. 28 N., R. 31 E. W.M. situated within Lincoln County); in that portion of Adams County described as follows: T. 20 N., R. 31 E.; T. 20 N., R. 32 E., and all territory in Adams County located east from the west range lines of T. 15 N., T. 16 N., T. 17 N., T. 18 N., T. 19 N. and T. 20 N. all in Range 33 East; and in that portion of Whitman County described as follows: T. 20 N., R. 39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UTHORITY WAS OBTAINED BY TRANSFER OF CERTIFICATE G-171 FROM ERIC K., ZACHARY C., AND KEITH C. HOLT, D/B/A NEWMAN LAKE GARBAGE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RBAGE COLLECTION SERVICE in that portion of Spokane County described as follows: Starting at the point where the south line of Section 24, T. 26 N., R. 45 E. extended, intersects the Washington-Idaho State line; thence west on said line to the S.W. corner of Section 23, T. 26 N., R. 45 E.; thence north on the west line of said section projected to the S.E. corner of Section 15, T. 26 N., R. 45 E.; thence west on the south line of said section projected to the S.W. corner of Section 16, T. 26 N., R. 45 E.; thence north on the west line of said section projected to the N.W. corner of Section 28, T. 27 N., R. 45 E.; thence east on the north line of said section projected to the Washington-Idaho State line; thence south on said line to its intersection with the south line of Section 24, T. 26 N., R. 45 E. extended, the place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Interested parties may obtain a copy of said Certificate No. G-260 by verbal or written request to the Washington Utilities and Transportation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4:00Z</dcterms:created>
  <dc:creator> Tina Leipski</dc:creator>
  <dc:description/>
  <cp:keywords/>
  <dc:language>en-US</dc:language>
  <cp:lastModifiedBy> Tina Leipski</cp:lastModifiedBy>
  <cp:lastPrinted>2005-08-19T15:12:00Z</cp:lastPrinted>
  <dcterms:modified xsi:type="dcterms:W3CDTF">2009-12-03T16:4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rre Refuse and Recycling LLC;Ada-Lin Waste System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85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