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n Dyk &amp; Son Logg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4</w:t>
        <w:tab/>
        <w:t>CC-168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eming, WA  982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850</w:t>
        <w:tab/>
        <w:t>11-3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3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1-30T2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n Dyk &amp; Son Logging, Inc.;VANDYK, THOMAS 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2-01T00:00:00Z</vt:lpwstr>
  </property>
  <property fmtid="{D5CDD505-2E9C-101B-9397-08002B2CF9AE}" pid="6" name="DocketNumber">
    <vt:lpwstr>09185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