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lson, Thoma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005</w:t>
        <w:tab/>
        <w:t>CC-637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9-10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807</w:t>
        <w:tab/>
        <w:t>12-0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2:50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12-07T2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son, Thoma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2-08T00:00:00Z</vt:lpwstr>
  </property>
  <property fmtid="{D5CDD505-2E9C-101B-9397-08002B2CF9AE}" pid="6" name="DocketNumber">
    <vt:lpwstr>09180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