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IE GOMEZ, D/B/A JAMIE GOMEZ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180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November 17, 2009, Jamie Gomez, d/b/a Jamie Gomez Trucking, (Mr. Gomez) filed with the Washington Utilities and Transportation Commission (Commission) an application requesting authority to operate as a common carrier in the state of Washington under RCW 81.80 and WAC 480-14. Mr. Gomez’s application is incomplete as it lacks Part B of the form, a valid UBI number and a Form E insurance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November 17, 2009, and December 22, 2009, the Commission sent </w:t>
      </w:r>
      <w:bookmarkEnd w:id="0"/>
      <w:r>
        <w:rPr>
          <w:sz w:val="24"/>
        </w:rPr>
        <w:t>Mr. Gomez notices to comply with the application requirements set forth in RCW 81.80 and WAC 480-14.  Mr. Gomez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Mr. Gomez in Docket TV-091806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amie Gomez, d/b/a Jamie Gomez Trucking,  on November 17, 2009 in Docket TV-091806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January 26,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806</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04:00Z</dcterms:created>
  <dc:creator>Information Services</dc:creator>
  <dc:description/>
  <cp:keywords/>
  <dc:language>en-US</dc:language>
  <cp:lastModifiedBy> Ken Chapman</cp:lastModifiedBy>
  <cp:lastPrinted>2010-01-26T15:04:00Z</cp:lastPrinted>
  <dcterms:modified xsi:type="dcterms:W3CDTF">2010-01-26T23: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Jamie</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1-27T00:00:00Z</vt:lpwstr>
  </property>
  <property fmtid="{D5CDD505-2E9C-101B-9397-08002B2CF9AE}" pid="7" name="DelegatedOrder">
    <vt:lpwstr>1</vt:lpwstr>
  </property>
  <property fmtid="{D5CDD505-2E9C-101B-9397-08002B2CF9AE}" pid="8" name="DocketNumber">
    <vt:lpwstr>0918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