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iley, Patricia K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im Riley Excavating</w:t>
        <w:tab/>
        <w:t>CC-230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07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oldendale, WA  986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804</w:t>
        <w:tab/>
        <w:t>12-14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2:24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12-14T2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iley, Patricia K.;RILEY, JAMES 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12-15T00:00:00Z</vt:lpwstr>
  </property>
  <property fmtid="{D5CDD505-2E9C-101B-9397-08002B2CF9AE}" pid="6" name="DocketNumber">
    <vt:lpwstr>09180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1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