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rche Transfer of Vancouv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37</w:t>
        <w:tab/>
        <w:t>CC-574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, WA  98124-3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93</w:t>
        <w:tab/>
        <w:t>11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16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rche Transfer of Vancouver, Inc.;HERCHE TRANSFER OF COLORADO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11-17T00:00:00Z</vt:lpwstr>
  </property>
  <property fmtid="{D5CDD505-2E9C-101B-9397-08002B2CF9AE}" pid="6" name="DocketNumber">
    <vt:lpwstr>0917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