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tler Transportation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utler Transportation</w:t>
        <w:tab/>
        <w:t>CH-637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77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1759</w:t>
        <w:tab/>
        <w:t>11-1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1-19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utler Transportation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1-23T00:00:00Z</vt:lpwstr>
  </property>
  <property fmtid="{D5CDD505-2E9C-101B-9397-08002B2CF9AE}" pid="7" name="DelegatedOrder">
    <vt:lpwstr>1</vt:lpwstr>
  </property>
  <property fmtid="{D5CDD505-2E9C-101B-9397-08002B2CF9AE}" pid="8" name="DocketNumber">
    <vt:lpwstr>0917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1-1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