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HARLES W. MCCOY, d/b/a LEGACY ENTERPRIS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17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November 9, 2009, Charles W. McCoy, d/b/a Legacy Enterprises, (Legacy Enterprises), filed with the Washington Utilities and Transportation Commission (Commission) an application requesting authority to provide charter and excursion carrier service in the state of Washington under RCW 81.70.  Legacy Enterprises’ application is incomplete as it lacks the inspection of the vehicl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November 12, 2009 and February 23, 2010, the Commission sent Legacy Enterprises a notice to comply with the application requirements in RCW 81.70 and WAC 480-30.  Legacy Enterprises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 filed by Legacy Enterprises in Docket TE-091757 should be dismissed for failure to meet the application requirements in RCW 81.70 and WAC 480-3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Charles W. McCoy, d/b/a Legacy Enterprises, on November 9, 2009 in Docket TE-091757 for charter and party excursion carrier service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April 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864"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sectPr>
      <w:type w:val="continuous"/>
      <w:pgSz w:w="12240" w:h="15840"/>
      <w:pgMar w:left="2160" w:right="1440" w:gutter="0" w:header="72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75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24:00Z</dcterms:created>
  <dc:creator> Tina Leipski</dc:creator>
  <dc:description/>
  <cp:keywords/>
  <dc:language>en-US</dc:language>
  <cp:lastModifiedBy> Tina Leipski</cp:lastModifiedBy>
  <cp:lastPrinted>2010-04-09T08:39:00Z</cp:lastPrinted>
  <dcterms:modified xsi:type="dcterms:W3CDTF">2010-04-09T15:3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Coy, Charles W.</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4-14T00:00:00Z</vt:lpwstr>
  </property>
  <property fmtid="{D5CDD505-2E9C-101B-9397-08002B2CF9AE}" pid="7" name="DelegatedOrder">
    <vt:lpwstr>1</vt:lpwstr>
  </property>
  <property fmtid="{D5CDD505-2E9C-101B-9397-08002B2CF9AE}" pid="8" name="DocketNumber">
    <vt:lpwstr>09175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