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oints Recycling and Refus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oint Recycling and Refuse</w:t>
        <w:tab/>
        <w:t>CC-637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M.B. 1542 145 Tyee Dr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int Roberts, WA  98281-96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730</w:t>
        <w:tab/>
        <w:t>11-0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4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1-06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1-09T00:00:00Z</vt:lpwstr>
  </property>
  <property fmtid="{D5CDD505-2E9C-101B-9397-08002B2CF9AE}" pid="6" name="DocketNumber">
    <vt:lpwstr>09173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