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Badger Trucking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478</w:t>
        <w:tab/>
        <w:t>CC-5923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athlamet, WA  9861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1724</w:t>
        <w:tab/>
        <w:t>11-06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8:01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09-11-06T18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adger Trucking,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11-09T00:00:00Z</vt:lpwstr>
  </property>
  <property fmtid="{D5CDD505-2E9C-101B-9397-08002B2CF9AE}" pid="6" name="DocketNumber">
    <vt:lpwstr>091724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11-05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