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 Distributing Co.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933 59th Ave NE #111</w:t>
        <w:tab/>
        <w:t>CC-23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23</w:t>
        <w:tab/>
        <w:t>12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11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lington Distributing Co., LLC;Christianson, Crai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11T00:00:00Z</vt:lpwstr>
  </property>
  <property fmtid="{D5CDD505-2E9C-101B-9397-08002B2CF9AE}" pid="6" name="DocketNumber">
    <vt:lpwstr>0917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