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reno, Alber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ew Beginning Transport</w:t>
        <w:tab/>
        <w:t>CC-633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8 Mercury Dri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land, WA  993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19</w:t>
        <w:tab/>
        <w:t>11-0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3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11-04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reno, Albert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1-09T00:00:00Z</vt:lpwstr>
  </property>
  <property fmtid="{D5CDD505-2E9C-101B-9397-08002B2CF9AE}" pid="6" name="DocketNumber">
    <vt:lpwstr>0917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