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DS Logistics Co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rea Transportation</w:t>
        <w:tab/>
        <w:t>CC-605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6 E. 1100 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sterton, IN  463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717</w:t>
        <w:tab/>
        <w:t>12-0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0:3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12-09T2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DS Logistics Co, LLC;ADS LOGISTICS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2-10T00:00:00Z</vt:lpwstr>
  </property>
  <property fmtid="{D5CDD505-2E9C-101B-9397-08002B2CF9AE}" pid="6" name="DocketNumber">
    <vt:lpwstr>09171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