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astal Industrial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50 E Dominquez St</w:t>
        <w:tab/>
        <w:t>CC-637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rson, CA  908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699</w:t>
        <w:tab/>
        <w:t>11-2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1-25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astal Industrial Servic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25T00:00:00Z</vt:lpwstr>
  </property>
  <property fmtid="{D5CDD505-2E9C-101B-9397-08002B2CF9AE}" pid="6" name="DocketNumber">
    <vt:lpwstr>0916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