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.C. Document Destruction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395</w:t>
        <w:tab/>
        <w:t>CC-637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654</w:t>
        <w:tab/>
        <w:t>11-2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4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24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.C. Document Destruction, L.L.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24T00:00:00Z</vt:lpwstr>
  </property>
  <property fmtid="{D5CDD505-2E9C-101B-9397-08002B2CF9AE}" pid="6" name="DocketNumber">
    <vt:lpwstr>0916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