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19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6% fuel surcharge in all rates and charges as a result of increased fuel costs incurred by the company during the months of August 2009 and September 2009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9 and December 2009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9, and December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9, and January 2010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d’s Disposal, Inc.    G-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 xml:space="preserve">Telephone: 509-547-2476  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October 16, 2009                         Effective Date: December 2,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0:00Z</dcterms:created>
  <dc:creator> </dc:creator>
  <dc:description/>
  <dc:language>en-US</dc:language>
  <cp:lastModifiedBy>BobC</cp:lastModifiedBy>
  <cp:lastPrinted>2009-10-15T19:30:00Z</cp:lastPrinted>
  <dcterms:modified xsi:type="dcterms:W3CDTF">2009-10-16T02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'S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16T00:00:00Z</vt:lpwstr>
  </property>
  <property fmtid="{D5CDD505-2E9C-101B-9397-08002B2CF9AE}" pid="6" name="DocketNumber">
    <vt:lpwstr>0916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