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19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6% fuel surcharge in all rates and charges as a result of increased fuel costs incurred by the company during the months of August 2009 and September 2009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9 and December 2009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9, and December 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9, and January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, Inc.    G-1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 xml:space="preserve">Telephone: 509-547-2476  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16, 2009                       Effective Date:  December 2,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7:00Z</dcterms:created>
  <dc:creator> </dc:creator>
  <dc:description/>
  <dc:language>en-US</dc:language>
  <cp:lastModifiedBy>BobC</cp:lastModifiedBy>
  <cp:lastPrinted>2009-10-15T18:47:00Z</cp:lastPrinted>
  <dcterms:modified xsi:type="dcterms:W3CDTF">2009-10-16T01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