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Basin Disposal of WA, LLC.                          Certificate No. G- 165                UBI No. 600 233 79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dba Basin Disposal of Walla Walla</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1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3 on Less the Statutory Notice to include a Special Fuel Surcharge Tariff Supplement to recover the rising cost of fuel.  Fuel index prices have increased from $2.1292 per gallon for the base period to $2.7581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27 in the amount of .58%.</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Basin Disposal of WA, LLC. dba Basin Disposal of Walla Walla.  Signature and title of authorizing agent: Darrick Dietrich, General Manager.    Telephone number/fax/e-mail of authorizing agent: 509-525-1711 Fax: 509-522-1096</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I request these provisions become effective: November 1, 2009   to expire on: November 30, 2009.</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mber 1, 2009</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November 30, 2009</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58% fuel surcharge in all rates and charges is the result of increased fuel costs incurred by the company during the month of September 2009,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November 2009.</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39:00Z</dcterms:created>
  <dc:creator> </dc:creator>
  <dc:description/>
  <dc:language>en-US</dc:language>
  <cp:lastModifiedBy>BobC</cp:lastModifiedBy>
  <cp:lastPrinted>2009-10-15T17:38:00Z</cp:lastPrinted>
  <dcterms:modified xsi:type="dcterms:W3CDTF">2009-10-16T00:3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Washington, LL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9-10-16T00:00:00Z</vt:lpwstr>
  </property>
  <property fmtid="{D5CDD505-2E9C-101B-9397-08002B2CF9AE}" pid="6" name="DocketNumber">
    <vt:lpwstr>09163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