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rett Carvo Farm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649 Fairway Dr NE</w:t>
        <w:tab/>
        <w:t>CC-6376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oses Lake, WA  988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623</w:t>
        <w:tab/>
        <w:t>10-16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25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16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tt Carvo Farm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19T00:00:00Z</vt:lpwstr>
  </property>
  <property fmtid="{D5CDD505-2E9C-101B-9397-08002B2CF9AE}" pid="6" name="DocketNumber">
    <vt:lpwstr>09162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0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