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rown, Thomas R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omcat Courier</w:t>
        <w:tab/>
        <w:t>CC-6376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9818 15th Ave NE #1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horeline, WA  9815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622</w:t>
        <w:tab/>
        <w:t>10-20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1:34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09-10-20T21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own, Thomas R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10-21T00:00:00Z</vt:lpwstr>
  </property>
  <property fmtid="{D5CDD505-2E9C-101B-9397-08002B2CF9AE}" pid="6" name="DocketNumber">
    <vt:lpwstr>09162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0-1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