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Prebicin, Ray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 and N Trucking</w:t>
        <w:tab/>
        <w:t>CC-6376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672 N. Frontage R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oses Lake, WA  9883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607</w:t>
        <w:tab/>
        <w:t>11-19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8:41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11-19T18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rebicin, Ray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11-19T00:00:00Z</vt:lpwstr>
  </property>
  <property fmtid="{D5CDD505-2E9C-101B-9397-08002B2CF9AE}" pid="6" name="DocketNumber">
    <vt:lpwstr>09160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0-0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