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urlington Environmental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29 E. Alexander Ave. E</w:t>
        <w:tab/>
        <w:t>CC-637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579</w:t>
        <w:tab/>
        <w:t>12-2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1:3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2-29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rlington Environmental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2-30T00:00:00Z</vt:lpwstr>
  </property>
  <property fmtid="{D5CDD505-2E9C-101B-9397-08002B2CF9AE}" pid="6" name="DocketNumber">
    <vt:lpwstr>09157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