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Chantia Leasing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Petra Construction</w:t>
        <w:tab/>
        <w:t>CC-6375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3316 NE Redmond-Fall City Road #48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Redmond, WA  9805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91551</w:t>
        <w:tab/>
        <w:t>09-28-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7:15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09-09-28T17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hantia Leasing, Inc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09-09-29T00:00:00Z</vt:lpwstr>
  </property>
  <property fmtid="{D5CDD505-2E9C-101B-9397-08002B2CF9AE}" pid="6" name="DocketNumber">
    <vt:lpwstr>091551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9-28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