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USA CSS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rew Shuttle Service,</w:t>
        <w:tab/>
        <w:t>CH-3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ach America Crew Transpor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catello, ID  83204-04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color w:val="000000"/>
        </w:rPr>
        <w:t>Charter and Excursion Carrier Services in the state of Washington</w:t>
      </w:r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91538</w:t>
        <w:tab/>
        <w:t>09-25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1:1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9-25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USA CSS, LLC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09-09-29T00:00:00Z</vt:lpwstr>
  </property>
  <property fmtid="{D5CDD505-2E9C-101B-9397-08002B2CF9AE}" pid="7" name="DelegatedOrder">
    <vt:lpwstr>1</vt:lpwstr>
  </property>
  <property fmtid="{D5CDD505-2E9C-101B-9397-08002B2CF9AE}" pid="8" name="DocketNumber">
    <vt:lpwstr>09153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9-24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