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int Vincent De Paul, Conference of Our Lady Star of the Sea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St. Vincent De Paul Thrift Store</w:t>
        <w:tab/>
        <w:t>CC-6375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7 N. Callow Av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emerton, WA  98312-30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1536</w:t>
        <w:tab/>
        <w:t>10-20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10-20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int Vincent De Paul, Conference of Our Lady Star of the Sea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10-21T00:00:00Z</vt:lpwstr>
  </property>
  <property fmtid="{D5CDD505-2E9C-101B-9397-08002B2CF9AE}" pid="6" name="DocketNumber">
    <vt:lpwstr>091536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9-2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