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RT Process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151 SE Jennifer Street</w:t>
        <w:tab/>
        <w:t>CC-637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lackamas, OR  970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525</w:t>
        <w:tab/>
        <w:t>10-20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06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10-20T1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RT Process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0-20T00:00:00Z</vt:lpwstr>
  </property>
  <property fmtid="{D5CDD505-2E9C-101B-9397-08002B2CF9AE}" pid="6" name="DocketNumber">
    <vt:lpwstr>09152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