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isser, Lorrie An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 &amp; L Trucking</w:t>
        <w:tab/>
        <w:t>CC-637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ger, WA  989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524</w:t>
        <w:tab/>
        <w:t>09-3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4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9-30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isser, Lorrie An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30T00:00:00Z</vt:lpwstr>
  </property>
  <property fmtid="{D5CDD505-2E9C-101B-9397-08002B2CF9AE}" pid="6" name="DocketNumber">
    <vt:lpwstr>09152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