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leon, Adri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65 E. Scootney St.</w:t>
        <w:tab/>
        <w:t>CC-637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23</w:t>
        <w:tab/>
        <w:t>09-2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0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22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leon, Adri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4T00:00:00Z</vt:lpwstr>
  </property>
  <property fmtid="{D5CDD505-2E9C-101B-9397-08002B2CF9AE}" pid="6" name="DocketNumber">
    <vt:lpwstr>0915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