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c Trucking Co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84</w:t>
        <w:tab/>
        <w:t>CC-6306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irkland, WA  9808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14</w:t>
        <w:tab/>
        <w:t>10-28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10-28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c Trucking Co.;SHANNON THORPE COR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9T00:00:00Z</vt:lpwstr>
  </property>
  <property fmtid="{D5CDD505-2E9C-101B-9397-08002B2CF9AE}" pid="6" name="DocketNumber">
    <vt:lpwstr>09151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