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Quality Tow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704 NE 124th St. #25</w:t>
        <w:tab/>
        <w:t>CC-587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irkland, WA  980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507</w:t>
        <w:tab/>
        <w:t>09-2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2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9-21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uality Tow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25T00:00:00Z</vt:lpwstr>
  </property>
  <property fmtid="{D5CDD505-2E9C-101B-9397-08002B2CF9AE}" pid="6" name="DocketNumber">
    <vt:lpwstr>09150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