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Turner, Frederick Matthew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Frederick M. Turner</w:t>
        <w:tab/>
        <w:t>CC-6374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75 Cutterspur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astle Rock, WA  9861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1503</w:t>
        <w:tab/>
        <w:t>09-23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23:24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09-09-23T23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urner, Frederick Matthew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09-25T00:00:00Z</vt:lpwstr>
  </property>
  <property fmtid="{D5CDD505-2E9C-101B-9397-08002B2CF9AE}" pid="6" name="DocketNumber">
    <vt:lpwstr>091503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9-18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