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merican Electronics Recycling Corporati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92</w:t>
        <w:tab/>
        <w:t>CC-637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rnation, WA  980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491</w:t>
        <w:tab/>
        <w:t>10-0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2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0-08T1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Electronics Recycling Corporatio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0-08T00:00:00Z</vt:lpwstr>
  </property>
  <property fmtid="{D5CDD505-2E9C-101B-9397-08002B2CF9AE}" pid="6" name="DocketNumber">
    <vt:lpwstr>09149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