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AMON C CARREON, D/B/A CARREON TRUCKING,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148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17, 2009, Ramon C Carreon, d/b/a Carreon Trucking (Mr. Carreon) filed with the Washington Utilities and Transportation Commission (Commission) an application requesting authority to operate as a common carrier in the state of Washington under RCW 81.80 and WAC 480-14. Mr. Carreon’s application is incomplete as it lacks the names and positions of people responsible for understanding, maintaining and complying with current Federal Motor Carrier Safety Regulations for driver qualifications, hours of duty, and maintenance &amp;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17, 2009, and November 10, 2009, the Commission sent </w:t>
      </w:r>
      <w:bookmarkEnd w:id="0"/>
      <w:r>
        <w:rPr>
          <w:sz w:val="24"/>
        </w:rPr>
        <w:t>Mr. Carreon notices to comply with the application requirements set forth in RCW 81.80 and WAC 480-14.  Mr. Carreon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Mr. Carreon in Docket TV-091484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Ramon C Carreon, d/b/a Carreon Trucking, on September 17, 2009 in Docket TV-091484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December 16,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484</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05:00Z</dcterms:created>
  <dc:creator>Information Services</dc:creator>
  <dc:description/>
  <cp:keywords/>
  <dc:language>en-US</dc:language>
  <cp:lastModifiedBy> Ken Chapman</cp:lastModifiedBy>
  <cp:lastPrinted>2009-12-15T16:53:00Z</cp:lastPrinted>
  <dcterms:modified xsi:type="dcterms:W3CDTF">2009-12-16T01: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reon, Ramon 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12-17T00:00:00Z</vt:lpwstr>
  </property>
  <property fmtid="{D5CDD505-2E9C-101B-9397-08002B2CF9AE}" pid="7" name="DelegatedOrder">
    <vt:lpwstr>1</vt:lpwstr>
  </property>
  <property fmtid="{D5CDD505-2E9C-101B-9397-08002B2CF9AE}" pid="8" name="DocketNumber">
    <vt:lpwstr>0914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