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hem-Safe Environmental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 O Box 616</w:t>
        <w:tab/>
        <w:t>CC-637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ittitas, WA  989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483</w:t>
        <w:tab/>
        <w:t>03-1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0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3-16T1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hem-Safe Environmental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3-16T00:00:00Z</vt:lpwstr>
  </property>
  <property fmtid="{D5CDD505-2E9C-101B-9397-08002B2CF9AE}" pid="6" name="DocketNumber">
    <vt:lpwstr>09148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