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assa, Mesf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esfin Trucking</w:t>
        <w:tab/>
        <w:t>CC-6372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41 N Central Ave C2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t, WA  980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475</w:t>
        <w:tab/>
        <w:t>09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0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9-22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assa, Mesfi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9-22T00:00:00Z</vt:lpwstr>
  </property>
  <property fmtid="{D5CDD505-2E9C-101B-9397-08002B2CF9AE}" pid="6" name="DocketNumber">
    <vt:lpwstr>09147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