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SO Entertainment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SO Party Bus</w:t>
        <w:tab/>
        <w:t>CH-637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5 139th Street Court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471</w:t>
        <w:tab/>
        <w:t>10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8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SO Entertainment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0-12T00:00:00Z</vt:lpwstr>
  </property>
  <property fmtid="{D5CDD505-2E9C-101B-9397-08002B2CF9AE}" pid="7" name="DelegatedOrder">
    <vt:lpwstr>1</vt:lpwstr>
  </property>
  <property fmtid="{D5CDD505-2E9C-101B-9397-08002B2CF9AE}" pid="8" name="DocketNumber">
    <vt:lpwstr>09147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9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