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Diaz, Jesus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802 E A Street</w:t>
        <w:tab/>
        <w:t>CC-6246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asco, WA  9930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91457</w:t>
        <w:tab/>
        <w:t>09-14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21:37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09-09-14T21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Diaz, Jesus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09-09-18T00:00:00Z</vt:lpwstr>
  </property>
  <property fmtid="{D5CDD505-2E9C-101B-9397-08002B2CF9AE}" pid="6" name="DocketNumber">
    <vt:lpwstr>091457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9-14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