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inline Industrie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58 Si Town Rd.</w:t>
        <w:tab/>
        <w:t>CC-637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stle Rock, WA  986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449</w:t>
        <w:tab/>
        <w:t>09-1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2:1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9-11T2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inline Industries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14T00:00:00Z</vt:lpwstr>
  </property>
  <property fmtid="{D5CDD505-2E9C-101B-9397-08002B2CF9AE}" pid="6" name="DocketNumber">
    <vt:lpwstr>09144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