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acrat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 Prospect St.</w:t>
        <w:tab/>
        <w:t>CC-637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tham, MA  024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48</w:t>
        <w:tab/>
        <w:t>09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ntacrat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