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Pe Ell Hulk Hauling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436</w:t>
        <w:tab/>
        <w:t>CC-2748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Aberdeen, WA  9852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1436</w:t>
        <w:tab/>
        <w:t>10-09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4:22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09-10-09T14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e Ell Hulk Hauling, LLC;GIROSKI, EDWARD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10-09T00:00:00Z</vt:lpwstr>
  </property>
  <property fmtid="{D5CDD505-2E9C-101B-9397-08002B2CF9AE}" pid="6" name="DocketNumber">
    <vt:lpwstr>091436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9-09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