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nohomish County Council Of The Society Of St. Vincent de P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69</w:t>
        <w:tab/>
        <w:t>CC-637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13-0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24</w:t>
        <w:tab/>
        <w:t>09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17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Snohomish County Council Of The Society Of St. Vincent de Pau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8T00:00:00Z</vt:lpwstr>
  </property>
  <property fmtid="{D5CDD505-2E9C-101B-9397-08002B2CF9AE}" pid="6" name="DocketNumber">
    <vt:lpwstr>0914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