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permit CC-60004</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OLD O. WE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4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arold O. Wells holds permit CC-6000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4, 2009, Harold O. Wells notified the Washington Utilities and Transportation Commission that it is no longer operating and has requested that permit CC-60004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CC-60004, held by Harold O. Wells,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41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4:00Z</dcterms:created>
  <dc:creator>Information Services</dc:creator>
  <dc:description/>
  <cp:keywords/>
  <dc:language>en-US</dc:language>
  <cp:lastModifiedBy> Tina Leipski</cp:lastModifiedBy>
  <cp:lastPrinted>2007-07-27T08:53:00Z</cp:lastPrinted>
  <dcterms:modified xsi:type="dcterms:W3CDTF">2009-09-04T18: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LLS, HAROLD 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1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