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odwill Industries of the Columbia Willamett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43 SE Sixth Avenue</w:t>
        <w:tab/>
        <w:t>CC-637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81</w:t>
        <w:tab/>
        <w:t>08-3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0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8-31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odwill Industries of the Columbia Willamette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01T00:00:00Z</vt:lpwstr>
  </property>
  <property fmtid="{D5CDD505-2E9C-101B-9397-08002B2CF9AE}" pid="6" name="DocketNumber">
    <vt:lpwstr>0913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