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Yael's Transport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366</w:t>
        <w:tab/>
        <w:t>CC-6370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oardman, OR  9781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357</w:t>
        <w:tab/>
        <w:t>09-01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0:09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9-01T2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Yael's Transport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9-01T00:00:00Z</vt:lpwstr>
  </property>
  <property fmtid="{D5CDD505-2E9C-101B-9397-08002B2CF9AE}" pid="6" name="DocketNumber">
    <vt:lpwstr>09135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2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