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lencia, Rami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V &amp; Sons Trucking</w:t>
        <w:tab/>
        <w:t>CC-614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90 Vanbelle Rd.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48</w:t>
        <w:tab/>
        <w:t>08-27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1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561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61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561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5615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5615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61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87489-F5A6-46B1-84A0-87FC047C1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3:00Z</dcterms:created>
  <dc:creator> Ken Chapman</dc:creator>
  <dc:description/>
  <dc:language>en-US</dc:language>
  <cp:lastModifiedBy> Ken Chapman</cp:lastModifiedBy>
  <cp:lastPrinted>2006-11-15T16:53:00Z</cp:lastPrinted>
  <dcterms:modified xsi:type="dcterms:W3CDTF">2009-08-27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