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antillan, Alvaro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Santillan Trucking</w:t>
        <w:tab/>
        <w:t>CC-6369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14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oyal City, WA  9935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346</w:t>
        <w:tab/>
        <w:t>08-26-09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2311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e2311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2311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e2311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e23119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e23119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2311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49FC0B-2F90-4B36-819A-BABA05FF2C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5</Words>
  <Characters>202</Characters>
  <CharactersWithSpaces>236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22:45:00Z</dcterms:created>
  <dc:creator> Ken Chapman</dc:creator>
  <dc:description/>
  <dc:language>en-US</dc:language>
  <cp:lastModifiedBy> Ken Chapman</cp:lastModifiedBy>
  <cp:lastPrinted>2006-11-15T16:53:00Z</cp:lastPrinted>
  <dcterms:modified xsi:type="dcterms:W3CDTF">2009-08-26T22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