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RANDALL J DYKSTRA,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TIGHT QUARTERS EXCAVATION &amp; TRUCK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9134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August 26, 2009, Randall J Dykstra, d/b/a Tight Quarters Excavation &amp; Trucking, filed with the Washington Utilities and Transportation Commission (Commission) an application requesting authority to operate as a common carrier in the state of Washington under RCW 81.80 and WAC 480-14.  Randall J Dykstra’s application is incomplete as it lacks insurance filings and equipment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August 26 and September 30, 2009, the Commission sent </w:t>
      </w:r>
      <w:bookmarkEnd w:id="0"/>
      <w:r>
        <w:rPr>
          <w:sz w:val="24"/>
        </w:rPr>
        <w:t>Randall J Dykstra notices to comply with the application requirements set forth in RCW 81.80 and WAC 480-14.  Randall J Dykstra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Randall J Dykstra in Docket TV-091341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Randall J Dykstra, d/b/a Tight Quarters Excavation &amp; Trucking, on August 26, 2009 in Docket TV-091341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November 10,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341</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47:00Z</dcterms:created>
  <dc:creator>Information Services</dc:creator>
  <dc:description/>
  <cp:keywords/>
  <dc:language>en-US</dc:language>
  <cp:lastModifiedBy> Ken Chapman</cp:lastModifiedBy>
  <cp:lastPrinted>2009-11-10T14:47:00Z</cp:lastPrinted>
  <dcterms:modified xsi:type="dcterms:W3CDTF">2009-11-10T23:1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ykstra, Randall J.</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11-12T00:00:00Z</vt:lpwstr>
  </property>
  <property fmtid="{D5CDD505-2E9C-101B-9397-08002B2CF9AE}" pid="7" name="DelegatedOrder">
    <vt:lpwstr>0</vt:lpwstr>
  </property>
  <property fmtid="{D5CDD505-2E9C-101B-9397-08002B2CF9AE}" pid="8" name="DocketNumber">
    <vt:lpwstr>0913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