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arwest Transporta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74 Valentine Ave SE</w:t>
        <w:tab/>
        <w:t>CC-636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, WA  980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39</w:t>
        <w:tab/>
        <w:t>09-0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0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02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arwest Transportation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02T00:00:00Z</vt:lpwstr>
  </property>
  <property fmtid="{D5CDD505-2E9C-101B-9397-08002B2CF9AE}" pid="6" name="DocketNumber">
    <vt:lpwstr>0913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