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asic Living Compan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011 219th St E</w:t>
        <w:tab/>
        <w:t>CC-636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anaway, WA  983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337</w:t>
        <w:tab/>
        <w:t>08-26-09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166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166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166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166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166c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166c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166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596599-D2D4-4518-ADE3-FE411F54A8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2:30:00Z</dcterms:created>
  <dc:creator> Ken Chapman</dc:creator>
  <dc:description/>
  <dc:language>en-US</dc:language>
  <cp:lastModifiedBy> Ken Chapman</cp:lastModifiedBy>
  <cp:lastPrinted>2006-11-15T16:53:00Z</cp:lastPrinted>
  <dcterms:modified xsi:type="dcterms:W3CDTF">2009-08-26T2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