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ulido, Hector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 M P Express</w:t>
        <w:tab/>
        <w:t>CC-636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9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33</w:t>
        <w:tab/>
        <w:t>08-26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52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252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2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252f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252f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252f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5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B60B-A342-4CFE-B21A-A1DB09ADA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4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6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